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Bookman Old Style" w:ascii="Bookman Old Style" w:hAnsi="Bookman Old Style"/>
          <w:b/>
          <w:bCs/>
          <w:sz w:val="36"/>
          <w:szCs w:val="36"/>
          <w:u w:val="single"/>
        </w:rPr>
        <w:t>RELATIONSHIPS</w:t>
      </w:r>
    </w:p>
    <w:p>
      <w:pPr>
        <w:pStyle w:val="Normal"/>
        <w:widowControl w:val="false"/>
        <w:bidi w:val="0"/>
        <w:ind w:left="0" w:right="0" w:hanging="0"/>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widowControl w:val="false"/>
        <w:bidi w:val="0"/>
        <w:ind w:left="0" w:right="0" w:hanging="0"/>
        <w:jc w:val="center"/>
        <w:rPr/>
      </w:pPr>
      <w:r>
        <w:rPr>
          <w:rFonts w:cs="Bookman Old Style" w:ascii="Bookman Old Style" w:hAnsi="Bookman Old Style"/>
          <w:b/>
          <w:bCs/>
          <w:sz w:val="48"/>
          <w:szCs w:val="48"/>
          <w:u w:val="single"/>
        </w:rPr>
        <w:t>ANGELS</w:t>
      </w:r>
    </w:p>
    <w:p>
      <w:pPr>
        <w:pStyle w:val="Normal"/>
        <w:widowControl w:val="false"/>
        <w:bidi w:val="0"/>
        <w:ind w:left="0" w:right="0" w:hanging="0"/>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Judging by the many adverts for T.V. programs and movies about angels, it seems a good time to focus on what our God has to say in his Word about these beings.  Firstly, the concept in almost all stories, movies and T.V. programs is that of showing them as female, or babies.  No such concept exists in God’s Word.  Instead, Jesus said of those of us who would be part of the resurrection of the saints that we would no longer marry, or be given in marriage, but would be like the angels.  Jesus said to the Sadducees, “Is not this why you are wrong, that you neither know the scriptures nor the power of God?  For when they rise from the dead they neither marry, or are given in marriage, but are like the angels in heaven.” Even when the Word talks about us, here and now, in the family of God, it says, “there is no longer Jew or Greek, there is neither slave nor free, there is neither male nor female; for we are all one in Christ Jesus.”  So, it would seem obvious, at least to me, that in the spirit realm there is no gender, no marriage, and so no reproduction which in any way resembles the physical.  </w:t>
      </w:r>
      <w:r>
        <w:rPr>
          <w:rFonts w:cs="Bookman Old Style" w:ascii="Bookman Old Style" w:hAnsi="Bookman Old Style"/>
          <w:b/>
          <w:bCs/>
          <w:sz w:val="32"/>
          <w:szCs w:val="32"/>
          <w:u w:val="single"/>
        </w:rPr>
        <w:t>Luk.20:34-36, Mk.12:24-25, Gal.3:28</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But let’s go right back to the beginning of things as recorded by God’s Spirit.  In the scriptures we see that all things which exist, whether visible or invisible, were created in, through and for Jesus Christ, and that in him every thing holds together.  In addition we’re told that it is, by “his Word of power” that the universe (including angels) is upheld i.e. holds together.  </w:t>
      </w:r>
      <w:r>
        <w:rPr>
          <w:rFonts w:cs="Bookman Old Style" w:ascii="Bookman Old Style" w:hAnsi="Bookman Old Style"/>
          <w:b/>
          <w:bCs/>
          <w:sz w:val="32"/>
          <w:szCs w:val="32"/>
          <w:u w:val="single"/>
        </w:rPr>
        <w:t>Col.1:15-17, Heb.1:2-3</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Our choice, right from the start, is to either believe, or reject God’s Word.  If you, as an individual, choose not to believe, then none of this, or anything else in Christian Tract Outreach, is for you.  But if you do put all your trust and hope in that Word, please read on, and may God fulfill and prove his Word in your heart, by his Spirit.</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We begin with the questions raised in Hebrews.  “To what angel did God ever say, “You are my Son, today I’ve begotten you?”  And, “To what angel did God ever say, “Sit at my right hand till I make your enemies your footstool.”  Again, “Are not these all ministering Spirits, sent out to serve for the sake of those who are to obtain salvation.”   For those who are seeking God’s answers, the scriptures quoted above set out the relationship which God intended between him and his children on one side, and on the other, the angels. </w:t>
      </w:r>
      <w:r>
        <w:rPr>
          <w:rFonts w:cs="Bookman Old Style" w:ascii="Bookman Old Style" w:hAnsi="Bookman Old Style"/>
          <w:b/>
          <w:bCs/>
          <w:sz w:val="32"/>
          <w:szCs w:val="32"/>
          <w:u w:val="single"/>
        </w:rPr>
        <w:t>Heb.1:5, 1:13-14</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In the Word, we’re told of a war breaking out in heaven, and of the angels separating into two groups; one staying loyal to God, the other following Satan.  On this basis it is clear that when these beings were created, they had free will, the ‘right of choice’.  This of course included the one called Satan, or the Devil, for Jesus said of him, “He was a murderer from the beginning, and didn’t abide in the truth, for the truth was never in him.”  He had the same right to choose to believe God’s Word as the man and woman had, and as we have today.  He rejected it. </w:t>
      </w:r>
      <w:r>
        <w:rPr>
          <w:rFonts w:cs="Bookman Old Style" w:ascii="Bookman Old Style" w:hAnsi="Bookman Old Style"/>
          <w:b/>
          <w:bCs/>
          <w:sz w:val="32"/>
          <w:szCs w:val="32"/>
          <w:u w:val="single"/>
        </w:rPr>
        <w:t>Rev.12:7, Jh.8:44, Gen.3:1-7</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It would appear that this being, who would later disguise himself as an angel of light, got carried away by his pride, and wanting to take God’s place in the heavens, or at least be his equal, “he said in his heart, “</w:t>
      </w:r>
      <w:r>
        <w:rPr>
          <w:rFonts w:cs="Bookman Old Style" w:ascii="Bookman Old Style" w:hAnsi="Bookman Old Style"/>
          <w:b/>
          <w:bCs/>
          <w:sz w:val="32"/>
          <w:szCs w:val="32"/>
          <w:u w:val="single"/>
        </w:rPr>
        <w:t>I</w:t>
      </w:r>
      <w:r>
        <w:rPr>
          <w:rFonts w:cs="Bookman Old Style" w:ascii="Bookman Old Style" w:hAnsi="Bookman Old Style"/>
          <w:sz w:val="32"/>
          <w:szCs w:val="32"/>
        </w:rPr>
        <w:t xml:space="preserve"> will ascend to the heavens; above the stars, (angels ) of God.  </w:t>
      </w:r>
      <w:r>
        <w:rPr>
          <w:rFonts w:cs="Bookman Old Style" w:ascii="Bookman Old Style" w:hAnsi="Bookman Old Style"/>
          <w:b/>
          <w:bCs/>
          <w:sz w:val="32"/>
          <w:szCs w:val="32"/>
          <w:u w:val="single"/>
        </w:rPr>
        <w:t>I</w:t>
      </w:r>
      <w:r>
        <w:rPr>
          <w:rFonts w:cs="Bookman Old Style" w:ascii="Bookman Old Style" w:hAnsi="Bookman Old Style"/>
          <w:sz w:val="32"/>
          <w:szCs w:val="32"/>
        </w:rPr>
        <w:t xml:space="preserve"> will set my throne on high.  </w:t>
      </w:r>
      <w:r>
        <w:rPr>
          <w:rFonts w:cs="Bookman Old Style" w:ascii="Bookman Old Style" w:hAnsi="Bookman Old Style"/>
          <w:b/>
          <w:bCs/>
          <w:sz w:val="32"/>
          <w:szCs w:val="32"/>
          <w:u w:val="single"/>
        </w:rPr>
        <w:t>I</w:t>
      </w:r>
      <w:r>
        <w:rPr>
          <w:rFonts w:cs="Bookman Old Style" w:ascii="Bookman Old Style" w:hAnsi="Bookman Old Style"/>
          <w:sz w:val="32"/>
          <w:szCs w:val="32"/>
        </w:rPr>
        <w:t xml:space="preserve"> will sit on the mount of assembly in the far north.  </w:t>
      </w:r>
      <w:r>
        <w:rPr>
          <w:rFonts w:cs="Bookman Old Style" w:ascii="Bookman Old Style" w:hAnsi="Bookman Old Style"/>
          <w:b/>
          <w:bCs/>
          <w:sz w:val="32"/>
          <w:szCs w:val="32"/>
          <w:u w:val="single"/>
        </w:rPr>
        <w:t>I</w:t>
      </w:r>
      <w:r>
        <w:rPr>
          <w:rFonts w:cs="Bookman Old Style" w:ascii="Bookman Old Style" w:hAnsi="Bookman Old Style"/>
          <w:sz w:val="32"/>
          <w:szCs w:val="32"/>
        </w:rPr>
        <w:t xml:space="preserve"> will ascend above the heights of the clouds.  </w:t>
      </w:r>
      <w:r>
        <w:rPr>
          <w:rFonts w:cs="Bookman Old Style" w:ascii="Bookman Old Style" w:hAnsi="Bookman Old Style"/>
          <w:b/>
          <w:bCs/>
          <w:sz w:val="32"/>
          <w:szCs w:val="32"/>
          <w:u w:val="single"/>
        </w:rPr>
        <w:t>I</w:t>
      </w:r>
      <w:r>
        <w:rPr>
          <w:rFonts w:cs="Bookman Old Style" w:ascii="Bookman Old Style" w:hAnsi="Bookman Old Style"/>
          <w:sz w:val="32"/>
          <w:szCs w:val="32"/>
        </w:rPr>
        <w:t xml:space="preserve"> will make myself like the Most High.”  The, </w:t>
      </w:r>
      <w:r>
        <w:rPr>
          <w:rFonts w:cs="Bookman Old Style" w:ascii="Bookman Old Style" w:hAnsi="Bookman Old Style"/>
          <w:b/>
          <w:bCs/>
          <w:sz w:val="32"/>
          <w:szCs w:val="32"/>
          <w:u w:val="single"/>
        </w:rPr>
        <w:t>I, I, I,</w:t>
      </w:r>
      <w:r>
        <w:rPr>
          <w:rFonts w:cs="Bookman Old Style" w:ascii="Bookman Old Style" w:hAnsi="Bookman Old Style"/>
          <w:sz w:val="32"/>
          <w:szCs w:val="32"/>
        </w:rPr>
        <w:t xml:space="preserve"> of pride!  Now I know, that in context, this is written to the king of Babylon, but, like so often in scripture, it has a much greater significance than just that; at least to the reborn, Spirit- filled, children of God. </w:t>
      </w:r>
      <w:r>
        <w:rPr>
          <w:rFonts w:cs="Bookman Old Style" w:ascii="Bookman Old Style" w:hAnsi="Bookman Old Style"/>
          <w:b/>
          <w:bCs/>
          <w:sz w:val="32"/>
          <w:szCs w:val="32"/>
          <w:u w:val="single"/>
        </w:rPr>
        <w:t xml:space="preserve">Is.14:12-14, Rev.9:1, 2Cor.11:14 </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In trying to exalt himself, Satan rejected God’s purpose for him. “You were the signet of perfection, full of wisdom and beauty.  You were in the Garden of Eden, the garden of God.” “You were blameless in your ways from the day you were created, till iniquity was found in you.  In the abundance of your trade (human souls), you were filled with violence and you sinned, so I cast you out as a profane thing from the mountain of God, and the guardian cherub drove you out from the midst of the stones of fire.  Your heart was proud because of your beauty; you corrupted your wisdom for the sake of your splendor.  I cast you to the ground (earth); I exposed you before kings, to feast their eyes on you.”  Again, as in Is.14, this clearly has a greater fulfillment in the spirit realm, though written to the king of Tyre.  </w:t>
      </w:r>
      <w:r>
        <w:rPr>
          <w:rFonts w:cs="Bookman Old Style" w:ascii="Bookman Old Style" w:hAnsi="Bookman Old Style"/>
          <w:b/>
          <w:bCs/>
          <w:sz w:val="32"/>
          <w:szCs w:val="32"/>
          <w:u w:val="single"/>
        </w:rPr>
        <w:t>Ezek.28:12-17, Rev.18:13</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Now, back to Rev.12:7; we’re not told when this war started, just that it did, with the great prince Michael leading God’s angels in the first battle.  The Dragon, Satan, the Devil, was thrown down to earth and his angels with him, and it is here that the war continued, right down to our day.  The saints, anointed for battle, filled with God’s mighty Spirit, and equipped with weapons which have divine power, now join in this fight.  Individually and collectively we take on these great forces with the certainty of knowledge that God, in Jesus Christ, has gone before us, guaranteeing us victory, if we will endure to the end.  We conquer Satan by the blood of the Lamb, and by our word of testimony to what God has done for us in Jesus Christ, when our heartfelt willingness is to lay down our lives both in </w:t>
      </w:r>
      <w:r>
        <w:rPr>
          <w:rFonts w:cs="Bookman Old Style" w:ascii="Bookman Old Style" w:hAnsi="Bookman Old Style"/>
          <w:b/>
          <w:bCs/>
          <w:sz w:val="32"/>
          <w:szCs w:val="32"/>
        </w:rPr>
        <w:t>living for him, and if necessary dying for him</w:t>
      </w:r>
      <w:r>
        <w:rPr>
          <w:rFonts w:cs="Bookman Old Style" w:ascii="Bookman Old Style" w:hAnsi="Bookman Old Style"/>
          <w:sz w:val="32"/>
          <w:szCs w:val="32"/>
        </w:rPr>
        <w:t xml:space="preserve">. </w:t>
      </w:r>
      <w:r>
        <w:rPr>
          <w:rFonts w:cs="Bookman Old Style" w:ascii="Bookman Old Style" w:hAnsi="Bookman Old Style"/>
          <w:b/>
          <w:bCs/>
          <w:sz w:val="32"/>
          <w:szCs w:val="32"/>
          <w:u w:val="single"/>
        </w:rPr>
        <w:t>Rev.12:9, 2Cor.10:3-5, Eph.6:10-18, Col.2:15, Matt. 10:22</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In the book of Daniel, chapter ten, we find that, even back then, Satan had begun to set up his power bases on earth.  From the natural point of view, human history tells us that one of the first great kingdoms here was the Babylonian empire, and that it was taken over by the Persian Empire, which in turn was conquered by the Greek, and then the Roman empires.  However, God’s Word gives a very different view of these wars of conquest; the spiritual view.  It shows how God’s Word came to Nebuchadnezzar, the Babylonian king, through dreams, and how he had these explained to him by Daniel. (</w:t>
      </w:r>
      <w:r>
        <w:rPr>
          <w:rFonts w:cs="Bookman Old Style" w:ascii="Bookman Old Style" w:hAnsi="Bookman Old Style"/>
          <w:b/>
          <w:bCs/>
          <w:sz w:val="32"/>
          <w:szCs w:val="32"/>
          <w:u w:val="single"/>
        </w:rPr>
        <w:t>Daniel, chapters one, two and four</w:t>
      </w:r>
      <w:r>
        <w:rPr>
          <w:rFonts w:cs="Bookman Old Style" w:ascii="Bookman Old Style" w:hAnsi="Bookman Old Style"/>
          <w:sz w:val="32"/>
          <w:szCs w:val="32"/>
        </w:rPr>
        <w:t>)  All this was to show him that it was “the Most High God who ruled in the kingdoms of men”, and this, despite the truth of the Word, which Satan would later lay claim to.</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Next, we have Darius, the Persian king whose empire swallowed up Babylon, being put in a position of having to acknowledge this Most High God through the incident of Daniel in the lions den, followed by Cyrus, whom God anointed to be his shepherd.  And while the Greek empire is mentioned briefly, the final great Roman Empire isn’t mentioned by name at all; yet it was to be the one which would remain until the return of the Lord Jesus Christ, the Rock, who would destroy it. </w:t>
      </w:r>
      <w:r>
        <w:rPr>
          <w:rFonts w:cs="Bookman Old Style" w:ascii="Bookman Old Style" w:hAnsi="Bookman Old Style"/>
          <w:b/>
          <w:bCs/>
          <w:sz w:val="32"/>
          <w:szCs w:val="32"/>
          <w:u w:val="single"/>
        </w:rPr>
        <w:t>Rev.12:10-11, Dan.2:31-45, 1Cor.10:4</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But the Word of God was in complete control, leading the fight in the spiritual realm.  We read of that Word which came out from God in answer to Daniel's prayer, and it being opposed by the Prince of Persia, who withstood him for twenty-one days, until Michael, one of the chief princes, came to his aid.  “In those days, I, Daniel, was mourning for three weeks.” and “The Lord said to me, 'Fear not Daniel, for from the first day that you set your mind to understand, and humbled yourself before your God, your words have been heard, and I have come because of your words. The prince of the kingdom of Persia withstood me twenty-one days, but Michael, one of the chief princes, came to help me, so I left him there with the prince of the kingdom of Persia, and I came to make you understand what is to befall your people in the last days.'"  “But now I must return to fight against the prince of Persia, and when I am through with him, the prince of Greece will come. But I will tell you what is inscribed in the book of truth. There is none who contends by my side against these, except Michael, your prince." </w:t>
      </w:r>
      <w:r>
        <w:rPr>
          <w:rFonts w:cs="Bookman Old Style" w:ascii="Bookman Old Style" w:hAnsi="Bookman Old Style"/>
          <w:b/>
          <w:bCs/>
          <w:sz w:val="32"/>
          <w:szCs w:val="32"/>
          <w:u w:val="single"/>
        </w:rPr>
        <w:t>Dan.10:2, 10:12-14&amp;20:21</w:t>
      </w:r>
    </w:p>
    <w:p>
      <w:pPr>
        <w:pStyle w:val="Normal"/>
        <w:widowControl w:val="false"/>
        <w:bidi w:val="0"/>
        <w:ind w:left="0" w:right="0" w:hanging="0"/>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This war, this struggle between the Word and the forces of darkness continued when that Word took full human form in the one we call Jesus of Nazareth.  When his work of administering his Father’s Word to his people started in earnest, after he was anointed with the Holy Spirit and with power, the Spirit led him into the wilderness, there to be tempted by the devil.  He, the devil began his attack by manipulating the scriptures in an effort to confuse God’s Word, in order to cause Jesus to tempt God, by putting him to the test.  Genesis chapters two and three again!  But we can praise our God that his chosen one, Jesus of Nazareth, did not fail the test as the man and woman had. </w:t>
      </w:r>
      <w:r>
        <w:rPr>
          <w:rFonts w:cs="Bookman Old Style" w:ascii="Bookman Old Style" w:hAnsi="Bookman Old Style"/>
          <w:b/>
          <w:bCs/>
          <w:sz w:val="32"/>
          <w:szCs w:val="32"/>
          <w:u w:val="single"/>
        </w:rPr>
        <w:t>Acts 10:28, Matt.4:1-9</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Continuing in that time; the war of </w:t>
      </w:r>
      <w:r>
        <w:rPr>
          <w:rFonts w:cs="Bookman Old Style" w:ascii="Bookman Old Style" w:hAnsi="Bookman Old Style"/>
          <w:b/>
          <w:bCs/>
          <w:sz w:val="32"/>
          <w:szCs w:val="32"/>
          <w:u w:val="single"/>
        </w:rPr>
        <w:t>Rev.12:7</w:t>
      </w:r>
      <w:r>
        <w:rPr>
          <w:rFonts w:cs="Bookman Old Style" w:ascii="Bookman Old Style" w:hAnsi="Bookman Old Style"/>
          <w:sz w:val="32"/>
          <w:szCs w:val="32"/>
        </w:rPr>
        <w:t xml:space="preserve"> went on.  We hear the apostle Paul, in writing to the Thessalonian believers saying, “We wanted to come to you, but Satan hindered us.”  And today, those whom the Lord has called to spread his true Word; the fragrance of the knowledge of the Lord Jesus Christ; will tell you, without exception, of the opposition they meet from the forces of darkness, who still rule in this physical world, because our God allows them to, so as to fulfill his purposes, just as he allowed him to, when Jesus was here in the flesh. </w:t>
      </w:r>
      <w:r>
        <w:rPr>
          <w:rFonts w:cs="Bookman Old Style" w:ascii="Bookman Old Style" w:hAnsi="Bookman Old Style"/>
          <w:b/>
          <w:bCs/>
          <w:sz w:val="32"/>
          <w:szCs w:val="32"/>
          <w:u w:val="single"/>
        </w:rPr>
        <w:t>1Thess.2:18, 2Cor.2:14-16</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Now, while the Word of God makes absolutely no mention of devotion to, or prayer to the angels; these being only a product of man’s religions; nevertheless, we are frequently told of how they, God’s angels, come to the aid of his people.  Several times in Luke chapter one, and in Matthew, chapter one, we see where they came with messages for different ones.  They acted as servants and comforters to Jesus; and are shown as defenders and protectors. The Psalmist tells us that they are “all his hosts, his ministers who do his will,” and that God’s “fierce anger, wrath, indignation and distress” are said to be “a company of destroying angels.”  </w:t>
      </w:r>
      <w:r>
        <w:rPr>
          <w:rFonts w:cs="Bookman Old Style" w:ascii="Bookman Old Style" w:hAnsi="Bookman Old Style"/>
          <w:b/>
          <w:bCs/>
          <w:sz w:val="32"/>
          <w:szCs w:val="32"/>
          <w:u w:val="single"/>
        </w:rPr>
        <w:t>Dan.9:21-22, Matt.1:20, 2:13 &amp; 23, Luk.1:13-20 &amp; 26-38, Luk.22:43, Matt.4:11</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We find in the Word that it’s possible for us to be visited by angels, without our being aware of it, and from the experience of the saints, these visits are not always from God’s angels.  Again we see some of God’s angels, and also some of Satan’s, being described as warriors and princes, and Satan himself is referred to as, “the prince, or ruler, of this world”, “the prince of devils”, and “the prince of the power of the air”, i.e. that oppressive, depressing power which we can physically feel on overcast, oppressive days. </w:t>
      </w:r>
      <w:r>
        <w:rPr>
          <w:rFonts w:cs="Bookman Old Style" w:ascii="Bookman Old Style" w:hAnsi="Bookman Old Style"/>
          <w:b/>
          <w:bCs/>
          <w:sz w:val="32"/>
          <w:szCs w:val="32"/>
          <w:u w:val="single"/>
        </w:rPr>
        <w:t>Heb.13:2, 1Jh.4:1, Dan.10:1-2, 12-13 &amp; 20-21</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While God’s angels oppose the Devil, and men who have sold their souls for gain; Satan sets up his representatives in the church, because he wants the worship of God’s people for himself, and he sets them up in the world, because it has sold itself to him.</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But the most important thing to take to heart is that all the forces of darkness have been conquered by our God, in Jesus Christ, on the cross, and we have been delivered from the dominion of darkness, and transferred to the kingdom of his beloved Son.</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sz w:val="32"/>
          <w:szCs w:val="32"/>
        </w:rPr>
        <w:t>To see what God’s Word has to say, go to Bible Studies: ANGELS!</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b/>
          <w:bCs/>
          <w:sz w:val="32"/>
          <w:szCs w:val="32"/>
          <w:u w:val="single"/>
        </w:rPr>
        <w:t>CHRISTIAN TRACT OUTREACH</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sz w:val="32"/>
          <w:szCs w:val="32"/>
        </w:rPr>
        <w:t xml:space="preserve"> </w:t>
      </w:r>
      <w:r>
        <w:rPr>
          <w:rFonts w:cs="Bookman Old Style" w:ascii="Bookman Old Style" w:hAnsi="Bookman Old Style"/>
          <w:sz w:val="32"/>
          <w:szCs w:val="32"/>
        </w:rPr>
        <w:t xml:space="preserve">C/o Danny &amp; Terri Maher, P.O. Box 9059, </w:t>
      </w:r>
    </w:p>
    <w:p>
      <w:pPr>
        <w:pStyle w:val="Normal"/>
        <w:widowControl w:val="false"/>
        <w:bidi w:val="0"/>
        <w:ind w:left="0" w:right="0" w:hanging="0"/>
        <w:jc w:val="center"/>
        <w:rPr/>
      </w:pPr>
      <w:r>
        <w:rPr>
          <w:rFonts w:cs="Bookman Old Style" w:ascii="Bookman Old Style" w:hAnsi="Bookman Old Style"/>
          <w:sz w:val="32"/>
          <w:szCs w:val="32"/>
        </w:rPr>
        <w:t xml:space="preserve">Wynnum Plaza, Qld.4178, Australia, </w:t>
      </w:r>
    </w:p>
    <w:p>
      <w:pPr>
        <w:pStyle w:val="Normal"/>
        <w:widowControl w:val="false"/>
        <w:bidi w:val="0"/>
        <w:ind w:left="0" w:right="0" w:hanging="0"/>
        <w:jc w:val="center"/>
        <w:rPr/>
      </w:pPr>
      <w:r>
        <w:rPr>
          <w:rFonts w:cs="Bookman Old Style" w:ascii="Bookman Old Style" w:hAnsi="Bookman Old Style"/>
          <w:sz w:val="32"/>
          <w:szCs w:val="32"/>
        </w:rPr>
        <w:t>Ph.07 3396 1630</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sz w:val="32"/>
          <w:szCs w:val="32"/>
        </w:rPr>
        <w:t xml:space="preserve">Email: </w:t>
      </w:r>
      <w:hyperlink r:id="rId2">
        <w:r>
          <w:rPr>
            <w:rStyle w:val="InternetLink"/>
            <w:rFonts w:ascii="Bookman Old Style" w:hAnsi="Bookman Old Style"/>
            <w:spacing w:val="-7"/>
            <w:w w:val="95"/>
            <w:sz w:val="32"/>
            <w:szCs w:val="32"/>
            <w:lang w:val="en-US" w:eastAsia="en-US" w:bidi="ar-SA"/>
          </w:rPr>
          <w:t>danny@christiantractoutreach.com</w:t>
        </w:r>
      </w:hyperlink>
    </w:p>
    <w:p>
      <w:pPr>
        <w:pStyle w:val="Normal"/>
        <w:widowControl w:val="false"/>
        <w:bidi w:val="0"/>
        <w:ind w:left="0" w:right="0" w:hanging="0"/>
        <w:jc w:val="center"/>
        <w:rPr>
          <w:rFonts w:ascii="Bookman Old Style" w:hAnsi="Bookman Old Style" w:cs="Bookman Old Style"/>
          <w:color w:val="0000FF"/>
          <w:sz w:val="32"/>
          <w:szCs w:val="32"/>
          <w:u w:val="single"/>
        </w:rPr>
      </w:pPr>
      <w:r>
        <w:rPr>
          <w:rFonts w:cs="Bookman Old Style" w:ascii="Bookman Old Style" w:hAnsi="Bookman Old Style"/>
          <w:color w:val="0000FF"/>
          <w:sz w:val="32"/>
          <w:szCs w:val="32"/>
          <w:u w:val="single"/>
        </w:rPr>
      </w:r>
    </w:p>
    <w:p>
      <w:pPr>
        <w:pStyle w:val="Normal"/>
        <w:widowControl w:val="false"/>
        <w:bidi w:val="0"/>
        <w:ind w:left="0" w:right="0" w:hanging="0"/>
        <w:jc w:val="center"/>
        <w:rPr/>
      </w:pPr>
      <w:hyperlink r:id="rId3">
        <w:r>
          <w:rPr>
            <w:rStyle w:val="InternetLink"/>
            <w:rFonts w:cs="Bookman Old Style" w:ascii="Bookman Old Style" w:hAnsi="Bookman Old Style"/>
            <w:sz w:val="32"/>
            <w:szCs w:val="32"/>
            <w:lang w:val="en-US" w:eastAsia="en-US" w:bidi="ar-SA"/>
          </w:rPr>
          <w:t>www.ChristianTractOutreach.com</w:t>
        </w:r>
      </w:hyperlink>
      <w:r>
        <w:rPr>
          <w:rFonts w:cs="Bookman Old Style" w:ascii="Bookman Old Style" w:hAnsi="Bookman Old Style"/>
          <w:sz w:val="32"/>
          <w:szCs w:val="32"/>
        </w:rPr>
        <w:t>.</w:t>
      </w:r>
    </w:p>
    <w:sectPr>
      <w:footerReference w:type="default" r:id="rId4"/>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719</Words>
  <Characters>11496</Characters>
  <CharactersWithSpaces>97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15:00Z</dcterms:created>
  <dc:creator>DANNY MAHER</dc:creator>
  <dc:description/>
  <dc:language>en-US</dc:language>
  <cp:lastModifiedBy/>
  <dcterms:modified xsi:type="dcterms:W3CDTF">2007-05-05T08: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NY MAHER</vt:lpwstr>
  </property>
</Properties>
</file>